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der Schule/ Gruppe: </w:t>
        <w:tab/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nstufe(n)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partner*in, Tel., Mail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ücktitel </w:t>
        <w:tab/>
        <w:tab/>
        <w:t>………………………..</w:t>
      </w:r>
    </w:p>
    <w:p>
      <w:pPr>
        <w:pStyle w:val="Normal"/>
        <w:spacing w:lineRule="auto" w:line="360" w:before="0" w:after="120"/>
        <w:ind w:left="2126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Cs w:val="22"/>
        </w:rPr>
        <w:t>(ggf. Autor, Genre)</w:t>
        <w:tab/>
      </w:r>
      <w:r>
        <w:rPr>
          <w:rFonts w:cs="Arial" w:ascii="Arial" w:hAnsi="Arial"/>
          <w:sz w:val="22"/>
          <w:szCs w:val="22"/>
        </w:rPr>
        <w:t xml:space="preserve">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der Spieler*innen: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dauer:</w:t>
        <w:tab/>
        <w:tab/>
        <w:t xml:space="preserve">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orbereitungszeit von Ankunft bis Einlass </w:t>
      </w:r>
      <w:r>
        <w:rPr>
          <w:rFonts w:cs="Arial" w:ascii="Arial" w:hAnsi="Arial"/>
          <w:i/>
          <w:szCs w:val="22"/>
        </w:rPr>
        <w:t>(15 Min. vor Vorstellung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t des Stückes:</w:t>
        <w:tab/>
      </w:r>
      <w:r>
        <w:rPr>
          <w:rFonts w:cs="Arial" w:ascii="Arial" w:hAnsi="Arial"/>
          <w:i/>
          <w:szCs w:val="22"/>
        </w:rPr>
        <w:t>(kurze Beschreibung für den Programmzettel/ Flyer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rkungen: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ab/>
        <w:tab/>
        <w:tab/>
        <w:t>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e Teilnehmer*innen sind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fallversiche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ftpflichtversich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 Austausch und Erweiterung des Theaterverständnisses zu erreichen, ist der Besuch der anderen Vorstellungen am Vorstellungstag und die Teilnahme an den Workshops erwünsch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wesenheit am Vorstellungstag von: …………  Uhr bis ………….…  Uhr ist mögli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2"/>
        </w:rPr>
        <w:t>(Vorstellungen und Austausch etwa 9.00 – 15.00 Uhr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-Teilnehmer*innenanzahl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r Verwendung der entstehenden Audio-, Bild- und Videoaufnahmen zu Werbe- und Dokumentationszwecken erklären wir uns einverstand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101600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8"/>
        <w:szCs w:val="28"/>
      </w:rPr>
      <w:t>Anmeldung zu den Schultheatertagen 2020 in Naumburg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7:00Z</dcterms:created>
  <dc:creator>Goldberg</dc:creator>
  <dc:description/>
  <cp:keywords/>
  <dc:language>en-US</dc:language>
  <cp:lastModifiedBy>Katja Preuß</cp:lastModifiedBy>
  <cp:lastPrinted>2018-05-18T16:04:00Z</cp:lastPrinted>
  <dcterms:modified xsi:type="dcterms:W3CDTF">2019-08-05T09:20:00Z</dcterms:modified>
  <cp:revision>6</cp:revision>
  <dc:subject/>
  <dc:title>ANMELDUNG ZU DEN 19</dc:title>
</cp:coreProperties>
</file>